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interface of OODB (brief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 TBASE - the main class 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B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(T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or Init (AStream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uctor 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 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  Com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  Creat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  Put (PID: Word; P: P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  Get (PID: Word): P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  Destroy (PID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  ObjSize (PID: Word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 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  Idle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-- TBase 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 = ^T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(AStream: P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atabase. The only argument is a stream to use a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base. The stream should be created before In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 checks the header of stream. If OODB doesn't recogniz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cleared and the database is considere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is recognized then the stream is opened a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wrong stream is supplied to OODB then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s transaction and returns database to its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it (see 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transaction. All previous chang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rrevo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ew PID (Permanent IDentifier). You're guarant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ID while storing an object to the database you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trieve it using the same PID (unless cur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ollba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(PID: Word; P: P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object referenced by P to the database and assigns PI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advised to precede this command by Create (P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D should always be used while referring to the obj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(PID: Word): P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py of the database object identified by 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(PID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bject identified by PID from the database.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tion is finished by Abort then the object will becom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the transaction is to be completed by Commit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rrevokably 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Size (PID: Word)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held in the database 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dentified by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number of objec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ne step of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comments in the source code of OOD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